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Внедрение УМК в ДОУ. Проект "Минем оем"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недрение учебно-методического комплекта в ДОУ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учающие консультации для русскоязычных воспитателей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оект «Минем 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tt-RU" w:eastAsia="ru-RU"/>
        </w:rPr>
        <w:t>өем”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ентябр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</w:t>
      </w:r>
    </w:p>
    <w:p>
      <w:pPr>
        <w:pStyle w:val="Normal"/>
        <w:shd w:fill="F6F6F6" w:val="clear"/>
        <w:spacing w:lineRule="atLeast" w:line="270" w:before="0" w:after="0"/>
        <w:ind w:left="92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     «Знакомство»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“Танышу”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рь: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Исәнмесез, исәнме,  хәлләр ничек, сау булыгыз, мин, син кем, кил монда, кем анда? рәхмәт, әйбәт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роговаривание новых слов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Игра “К нам пришли гости”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ук-тук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Син кем? (Кем анда?)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Мин ......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...... , кил монда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Исәнмесез!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Исәнме, ......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Хәлләр ничек?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Әйбәт (игра повторяется 2-3 раза)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Игра  “Син кем?”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2.”Моя семья» «Минем гаиләм”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рь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: Әти, әни, әби, бабай, малай, кыз, әйе, юк. эт, песи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роговаривание новых слов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Игра “Кем юк?” 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Әни юк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Әти юк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иту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ция – «К нам пришли гости»</w:t>
      </w:r>
    </w:p>
    <w:p>
      <w:pPr>
        <w:pStyle w:val="Normal"/>
        <w:shd w:fill="F6F6F6" w:val="clear"/>
        <w:spacing w:lineRule="atLeast" w:line="270" w:before="0" w:after="24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ук- тук</w:t>
      </w:r>
    </w:p>
    <w:p>
      <w:pPr>
        <w:pStyle w:val="Normal"/>
        <w:shd w:fill="F6F6F6" w:val="clear"/>
        <w:spacing w:lineRule="atLeast" w:line="270" w:before="0" w:after="24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ем анда?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ин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би( бабай, әти.........)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Әби кил монда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Исәнме, әби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Исәнмесез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Әби, хәлләр ничек?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Әйбәт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Игра – приветствие ( в кругу с мячом)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сәнме, ...... Хәлләр ничек?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3.”Әйе, юк” “Да, нет”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р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: әйе, юк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1.Работа с раздаточным материалом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Әни?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Юк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Әти?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Юк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Әби?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Әйе. әби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Угадай кого я задумала?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Әни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Юк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Малай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Әйе, малай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ал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чиковая игра” Бу бармак бабай....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Октябрь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1.“Ашамлыклар” “Продукты питания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рь: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рәхмәт, мә, ипи, алма, чәй, сәт, утыр. аша, эч, тәмле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Угощаем друг друга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..., кил монда. Утыр .Мә ипи аша (чәй эч)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Рәхмәт. Ипи тәмл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удио№36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овторение пройденного материал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2-3. “Уенчыклар” “Игрушки”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р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туп, курчак, аю, куян, зур. кечкенә, матур,.бир, уйна, нинди?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роговаривание новых сл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ю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етно - ролевая игра «Уенчыклар кибетенд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Исәнме , Акбай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Исәнме, ....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Акбай, туп бир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Нинди туп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Зур туп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Мә, зур туп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Рәхмәт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Сау бул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редложи игрушку другу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.., мә кечкенә курчак. Уйна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Рәхмәт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Игра “Карусел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» Аудио 47 трек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гадай, какую игрушку я задумала?»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оябрь</w:t>
      </w:r>
    </w:p>
    <w:p>
      <w:pPr>
        <w:pStyle w:val="Normal"/>
        <w:shd w:fill="F6F6F6" w:val="clear"/>
        <w:spacing w:lineRule="atLeast" w:line="270" w:before="0" w:after="24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«Чиста, пычрак» «Чистое. грязное»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ловарь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ычрак, чиста,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ю, ничә?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Рассматривание картинок “чиста, пычрак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редложи другу помыть игрушку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удио №53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Разучивание упражнения “Ю,ю,ю- туп ю”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чёт до 10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2.”Встречаем гостей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ук-тук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ем анда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Мин,....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...., кил монда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сәнме, ....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Исәнмесез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...., Хәлләр ничек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йбәт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...,Мә чәй , эч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Рәхмәт, чәй тәмле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Угадай , какое число я задумала?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Аудио №63 “Дом красивый,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м большой»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вторение пройденного материала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Уйный-уйный 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tt-RU" w:eastAsia="ru-RU"/>
        </w:rPr>
        <w:t>үсәбез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3.“Яшелчәләр” “Овощи»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рь: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кишер, суган, кыяр, бәрәңге, кәбестә, алма, баллы, сана, нәрсә кирәк?, яратам.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Безнең түтәл”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(ознакомление с названиями овощей)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92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Кәрзиндә нәрсә бар?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Бу нәрсә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Бу кишер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ишер нинди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Тәмле, зур, баллы, чиста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Ничә кишер?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удио №3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Угости друга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, кил монда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Мә,....... кишер, аша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Рәхмәт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ишер баллы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Әйе, баллы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4.”Яшелчәләр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Попроси у друга овощи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..., кяр бир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Мә кыяр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Рәхмәт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Я назову, вы переведите”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ер кәбестә, Три огу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а и т.д.</w:t>
      </w:r>
    </w:p>
    <w:p>
      <w:pPr>
        <w:pStyle w:val="Normal"/>
        <w:shd w:fill="F6F6F6" w:val="clear"/>
        <w:spacing w:lineRule="atLeast" w:line="270" w:before="0" w:after="24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Яшел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ләр кибетендә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Исәнме, ....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Исәнме, ....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Хәлләр ничек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Әйбәт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., нәрсә кирәк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әбестә кирәк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Нинди кәбестә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Зур кәбестә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Ничә кәбестә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Бер кәбестә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Мә бер кәбестә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Рәхмәт,....,сау бул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Сау бул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Моем ово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щи»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ыяр, кишер........ нинди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ыяр, кишер ... пычрак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., кил монда. Мә су, кыяр ю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.кыяр юа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удио № 22, 23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Декабр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1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Ашамлыклар» «Продукты питания» «Савыт-саба» «Посуда»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ловарь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Аш, ботка, кашык,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тәлинкә, чынаяк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Кафеда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Знакомимся с меню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южетно –ролевая игра “В кафе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Исәнме,....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Исәнме,..... Нәрсә кирәк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Аш кирәк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Нинди аш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Тәмле аш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Мә, тәмле аш.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Рәхмәт. Аш тәмле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удио №28 “Без ашыйбыз тәмле аш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2.”Чәй табыны әзерлибез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Для гостей мы поставим на стол ложку- кашык, тарелку- тәлинкә, чашку- чынаяк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удио №3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Нәрсә кирәк?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Тәлинкә кирәк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Кызыл тәлинкә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Ничә тәлинкә?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Бер тәлинкә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мә, бер кызыл тәлинкә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У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щаем друг друга»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…..,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Нәрсә кирәк?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Алма кирәк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Нинди алма?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Кызыл алма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Мә, кызыл алма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Алма тәмле?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Әйә. алма тәмле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Кем нәрсә ярата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Син нәрсә яратасың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Мин алма яратам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Январь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64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1.     “Курчакны киендер” Одень куклу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рь: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Күлмәк, чалбар, ки, сал, йокла.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Курчакның киемнәре”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(яңа сүзләр өйрәнү)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Бу нәрсә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үлмәк (чалбар)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Нинди күлмәк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Яшел (сары... күлмәк)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иемнәр кибете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урчакны киендерәбез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урчак, чалбар ки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урчак, күлмәк ки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урчакны йоклатабыз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урчак, күлмәк сал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Курчак, чалбар сал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64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2.     “Хәерле көн” Добрый ден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ловар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Бит, кул,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хәерле көн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П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елайте друг другу доброго дня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”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Курчакны юындырабыз”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Кукла хочет у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ыться. Предложите ей воду помыть лицо и руки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Мә су. Бит ю, кул ю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Игра-задание Предл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жите друг другу умыться, одеться, покушать, спать.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64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     «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Йорт җиһазлары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Мебел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ловарь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Өстәл, урындык, карават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ю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етная игра «Мебельный магазин»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Нәрсә юк?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уены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164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Феврал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</w:t>
      </w:r>
    </w:p>
    <w:p>
      <w:pPr>
        <w:pStyle w:val="Normal"/>
        <w:shd w:fill="F6F6F6" w:val="clear"/>
        <w:spacing w:lineRule="atLeast" w:line="270" w:before="0" w:after="0"/>
        <w:ind w:left="200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     «Туган к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өн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»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Иптәшеңә уенчык бүләк ит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к калач” уенын өйрәнү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200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tt-RU" w:eastAsia="ru-RU"/>
        </w:rPr>
        <w:t>2.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Без инде хәзер зурлар – мәктәпкә илтә юллар”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р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вторить тему «Игрушки», «Семья»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ъяснить, что вопрос «Бу кем?» в татарском языке ставится только по отношению к человеку, а всё остальное «Бу н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рсә?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»</w:t>
      </w:r>
    </w:p>
    <w:p>
      <w:pPr>
        <w:pStyle w:val="Normal"/>
        <w:shd w:fill="F6F6F6" w:val="clear"/>
        <w:spacing w:lineRule="atLeast" w:line="270" w:before="0" w:after="24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ложи правильно картинки «Бу кем?», «Бу н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әрсә?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»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Сочини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песенку про игрушку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у нәрсә? Бу нәрсә?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Бу – куян, бу – куян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йе, әйе, бу – куян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Зур куян, матур куян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ind w:left="200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3.     “Кем нишли?”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р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ь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нишли?, йоклый, утыра, ашый, эч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ә, уйный</w:t>
      </w:r>
    </w:p>
    <w:p>
      <w:pPr>
        <w:pStyle w:val="Normal"/>
        <w:shd w:fill="F6F6F6" w:val="clear"/>
        <w:spacing w:lineRule="atLeast" w:line="270" w:before="0" w:after="0"/>
        <w:ind w:left="200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Кем нишли?”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(сюжетные картинки)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Бу кем? Нишли?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Послушай вопрос, найди соответствующую картинку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Угости друга”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, кил монда. Утыр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Рәхмәт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 нишли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 утыра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, мә алма, аша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Рәхмәт. Алма тәмле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 нишли?</w:t>
      </w:r>
    </w:p>
    <w:p>
      <w:pPr>
        <w:pStyle w:val="Normal"/>
        <w:shd w:fill="F6F6F6" w:val="clear"/>
        <w:spacing w:lineRule="atLeast" w:line="270" w:before="0" w:after="0"/>
        <w:ind w:left="1287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         ... ашый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Аудио № 12</w:t>
      </w:r>
    </w:p>
    <w:p>
      <w:pPr>
        <w:pStyle w:val="Normal"/>
        <w:shd w:fill="F6F6F6" w:val="clear"/>
        <w:spacing w:lineRule="atLeast" w:line="270" w:before="0" w:after="0"/>
        <w:ind w:left="1287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0:00Z</dcterms:created>
  <dc:creator>Оля</dc:creator>
  <dc:description/>
  <dc:language>en-US</dc:language>
  <cp:lastModifiedBy>Оля</cp:lastModifiedBy>
  <dcterms:modified xsi:type="dcterms:W3CDTF">2013-11-27T18:00:00Z</dcterms:modified>
  <cp:revision>2</cp:revision>
  <dc:subject/>
  <dc:title/>
</cp:coreProperties>
</file>